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293" w:hRule="atLeast"/>
          <w:cantSplit w:val="true"/>
        </w:trPr>
        <w:tc>
          <w:tcPr>
            <w:tcW w:w="9812" w:type="dxa"/>
            <w:tcBorders/>
          </w:tcPr>
          <w:p>
            <w:pPr>
              <w:pStyle w:val="Heading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оссийская Федерация</w:t>
            </w:r>
          </w:p>
        </w:tc>
      </w:tr>
      <w:tr>
        <w:trPr>
          <w:trHeight w:val="293" w:hRule="atLeast"/>
          <w:cantSplit w:val="true"/>
        </w:trPr>
        <w:tc>
          <w:tcPr>
            <w:tcW w:w="9812" w:type="dxa"/>
            <w:tcBorders/>
          </w:tcPr>
          <w:p>
            <w:pPr>
              <w:pStyle w:val="Heading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Ямало-Ненецкий автономный округ</w:t>
            </w:r>
          </w:p>
        </w:tc>
      </w:tr>
      <w:tr>
        <w:trPr>
          <w:trHeight w:val="293" w:hRule="atLeast"/>
          <w:cantSplit w:val="true"/>
        </w:trPr>
        <w:tc>
          <w:tcPr>
            <w:tcW w:w="9812" w:type="dxa"/>
            <w:tcBorders/>
          </w:tcPr>
          <w:p>
            <w:pPr>
              <w:pStyle w:val="Heading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е образование город Муравленко</w:t>
            </w:r>
          </w:p>
        </w:tc>
      </w:tr>
      <w:tr>
        <w:trPr>
          <w:trHeight w:val="29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>
          <w:trHeight w:val="29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73" w:hRule="atLeast"/>
          <w:cantSplit w:val="true"/>
        </w:trPr>
        <w:tc>
          <w:tcPr>
            <w:tcW w:w="9812" w:type="dxa"/>
            <w:tcBorders/>
          </w:tcPr>
          <w:p>
            <w:pPr>
              <w:pStyle w:val="Heading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29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ШКОЛА №2»</w:t>
            </w:r>
          </w:p>
        </w:tc>
      </w:tr>
    </w:tbl>
    <w:p>
      <w:pPr>
        <w:pStyle w:val="Head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b/>
          <w:b/>
          <w:color w:val="0000FF"/>
          <w:sz w:val="52"/>
          <w:szCs w:val="52"/>
        </w:rPr>
      </w:pPr>
      <w:r>
        <w:rPr>
          <w:rFonts w:cs="Courier New" w:ascii="Courier New" w:hAnsi="Courier New"/>
          <w:b/>
          <w:color w:val="0000FF"/>
          <w:sz w:val="52"/>
          <w:szCs w:val="52"/>
        </w:rPr>
        <w:t>ЖУРНАЛ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52"/>
          <w:szCs w:val="52"/>
        </w:rPr>
      </w:pPr>
      <w:r>
        <w:rPr>
          <w:rFonts w:cs="Courier New" w:ascii="Courier New" w:hAnsi="Courier New"/>
          <w:b/>
          <w:color w:val="0000FF"/>
          <w:sz w:val="52"/>
          <w:szCs w:val="52"/>
        </w:rPr>
        <w:t>КЛАССНОГО РУКОВОДИТЕЛ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FF"/>
          <w:sz w:val="52"/>
          <w:szCs w:val="52"/>
        </w:rPr>
        <w:t>1 «А»  КЛАССА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52"/>
          <w:szCs w:val="52"/>
        </w:rPr>
      </w:pPr>
      <w:r>
        <w:rPr>
          <w:rFonts w:cs="Courier New" w:ascii="Courier New" w:hAnsi="Courier New"/>
          <w:b/>
          <w:color w:val="0000FF"/>
          <w:sz w:val="52"/>
          <w:szCs w:val="5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color w:val="800080"/>
          <w:sz w:val="40"/>
        </w:rPr>
        <w:t xml:space="preserve">      </w:t>
      </w:r>
      <w:r>
        <w:rPr>
          <w:rFonts w:cs="Courier New" w:ascii="Courier New" w:hAnsi="Courier New"/>
          <w:color w:val="800080"/>
          <w:sz w:val="40"/>
        </w:rPr>
        <w:t>Борисенко Татьяны Филипповны</w:t>
      </w: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color w:val="800080"/>
          <w:sz w:val="28"/>
        </w:rPr>
        <w:t>2017-2018 учебный год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УРАВЛЕНКО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журнал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ания для определения целей и задач воспитательной работы с класс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1. Данные об обучающихс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2. Социальный паспорт  класс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. Список обучающихся «группы риска».</w:t>
            </w:r>
          </w:p>
        </w:tc>
      </w:tr>
      <w:tr>
        <w:trPr>
          <w:trHeight w:val="262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. Список обучающихся, стоящих на учете в ОДН или на ВШУ.</w:t>
            </w:r>
          </w:p>
        </w:tc>
      </w:tr>
      <w:tr>
        <w:trPr>
          <w:trHeight w:val="262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. Сведения о здоровье обучающихся. Сведения о питании.</w:t>
            </w:r>
          </w:p>
        </w:tc>
      </w:tr>
      <w:tr>
        <w:trPr>
          <w:trHeight w:val="262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. Учёт занятий обучающихся в детских объединениях, секциях, факультативах.</w:t>
            </w:r>
          </w:p>
        </w:tc>
      </w:tr>
      <w:tr>
        <w:trPr>
          <w:trHeight w:val="262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. Органы самоуправления класса, учёт общественных поручений, участие в мероприятиях.</w:t>
            </w:r>
          </w:p>
        </w:tc>
      </w:tr>
      <w:tr>
        <w:trPr>
          <w:trHeight w:val="262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. Характеристика класса.</w:t>
            </w:r>
          </w:p>
        </w:tc>
      </w:tr>
      <w:tr>
        <w:trPr>
          <w:trHeight w:val="262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9. Анализ воспитательной работы за предыдущий год.</w:t>
            </w:r>
          </w:p>
        </w:tc>
      </w:tr>
      <w:tr>
        <w:trPr>
          <w:trHeight w:val="262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0. Цель и задачи воспитательной работы</w:t>
            </w:r>
          </w:p>
        </w:tc>
      </w:tr>
      <w:tr>
        <w:trPr>
          <w:trHeight w:val="262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1. Дни рождения учеников по месяцам.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>
                <w:b/>
              </w:rPr>
              <w:t>Годовой план работы  по направлениям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8540" w:leader="none"/>
                <w:tab w:val="right" w:pos="8957" w:leader="none"/>
              </w:tabs>
              <w:spacing w:lineRule="auto" w:line="360"/>
              <w:rPr>
                <w:b/>
                <w:b/>
              </w:rPr>
            </w:pPr>
            <w:r>
              <w:rPr/>
              <w:t>2.1. Циклограмма мероприятий по обеспечению жизни и здоровья учащихся.</w:t>
              <w:tab/>
              <w:tab/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. Циклограмма мероприятий по обеспечению позитивных межличностных отношений между обучающимися и между обучающимися и учителями.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3. Циклограмма мероприятий по освоению обучающимися образовательных программ.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4. Циклограмма мероприятий по воспитанию патриотических чувств, формирования опыта гражданско-правового поведения, развития социальной компетентности обучающихся.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5. Циклограмма профилактических мероприятий.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Оперативное планирование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.1. План-сетка воспитательной работы классного руководителя  (по месяцам).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2.  План работы с детьми «группы риска».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.1. Циклограмма  работы с родителями.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2. Состав родительского комитета класса. Родительские собрания.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 Протоколы родительских собраний.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4. Планы работы с неблагополучными семьями.</w:t>
            </w:r>
          </w:p>
        </w:tc>
      </w:tr>
      <w:tr>
        <w:trPr>
          <w:trHeight w:val="41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5. Посещение сем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Я ДЛЯ ОПРЕДЕЛЕНИЯ ЦЕЛЕЙ И ЗАДАЧ ВОСПИТАТЕЛЬНОЙ РАБОТЫ С КЛАССОМ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</w:rPr>
      </w:pPr>
      <w:r>
        <w:rPr>
          <w:b/>
        </w:rPr>
        <w:t>Данные об обучаю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0"/>
        <w:gridCol w:w="1354"/>
        <w:gridCol w:w="1701"/>
        <w:gridCol w:w="1843"/>
        <w:gridCol w:w="3260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фактическог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по пропи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.И.О. матери (законного представителя)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рабо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.И.О. отца (законного представителя)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о работы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/>
      </w:pPr>
      <w:r>
        <w:rPr>
          <w:b/>
        </w:rPr>
        <w:t>1.2</w:t>
      </w:r>
      <w:r>
        <w:rPr/>
        <w:t>. Социальный паспорт  клас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54"/>
        <w:gridCol w:w="567"/>
        <w:gridCol w:w="567"/>
        <w:gridCol w:w="709"/>
        <w:gridCol w:w="709"/>
        <w:gridCol w:w="709"/>
        <w:gridCol w:w="850"/>
        <w:gridCol w:w="992"/>
        <w:gridCol w:w="1134"/>
        <w:gridCol w:w="851"/>
        <w:gridCol w:w="1134"/>
        <w:gridCol w:w="992"/>
        <w:gridCol w:w="1134"/>
        <w:gridCol w:w="1418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мя ребенка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ПОЛОЖЕНИЕ СЕМ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опек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Ш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бен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ШУ (семь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ДН, КДН и 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бено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ДН, КДН и 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ь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ая жизненная ситу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живания (КПД, КДМ, общежитие и т.д.)</w:t>
            </w:r>
          </w:p>
        </w:tc>
      </w:tr>
      <w:tr>
        <w:trPr>
          <w:trHeight w:val="36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3. Список обучающихся «группы риска»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5. Сведения о здоровье обучающихся. </w:t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0"/>
        <w:gridCol w:w="3582"/>
        <w:gridCol w:w="694"/>
        <w:gridCol w:w="694"/>
        <w:gridCol w:w="2850"/>
        <w:gridCol w:w="2410"/>
      </w:tblGrid>
      <w:tr>
        <w:trPr>
          <w:trHeight w:val="70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, Имя учащегося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. Масса тела в кг</w:t>
              <w:br/>
              <w:t xml:space="preserve"> (целое число)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. Рост в см</w:t>
              <w:br/>
              <w:t xml:space="preserve"> (целое число)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. Физкультурная группа</w:t>
              <w:br/>
              <w:t>(освобожден; вспомогательная; основная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. Группа здоровья (1, 2, 3, 4)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основна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основ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основ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основ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6. Учёт занятий обучающихся в детских объединениях, секциях, факультативах.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19455</wp:posOffset>
                </wp:positionV>
                <wp:extent cx="10116820" cy="619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682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572"/>
                              <w:gridCol w:w="1285"/>
                              <w:gridCol w:w="1552"/>
                              <w:gridCol w:w="1141"/>
                              <w:gridCol w:w="1287"/>
                              <w:gridCol w:w="1690"/>
                              <w:gridCol w:w="1617"/>
                              <w:gridCol w:w="1360"/>
                              <w:gridCol w:w="1559"/>
                              <w:gridCol w:w="1134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.И. ребенк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портивно-оздоровит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уховно-нравственное направление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ще интеллектуа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щекультурное направлени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циальное 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З «Зенит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художественная гимнастика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АУДО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ЦДТ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етчинг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БОУ «Школа №2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Веселый английский»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БУ ДО «ДМШ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ртепиано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З «Зенит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хеквондо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АУДО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ЦДТ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етчинг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БОУ «Школа №2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атр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уд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АУДО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ЦДТ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етчинг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БОУ «Школа №2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Веселый английский»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БОУ «Школа №2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атр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уд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АУДО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ЦДТ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етчинг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БОУ «Школа № 2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Веселый английский»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УДО «УЦ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Музыкальная мат-ка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БОУ «Школа №2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атр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уд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АУДО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ЦДТ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етчинг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БУ ДО «ДМШ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АУДО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ЦДТ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етчинг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6pt;height:487.5pt;mso-wrap-distance-left:0pt;mso-wrap-distance-right:9pt;mso-wrap-distance-top:0pt;mso-wrap-distance-bottom:0pt;margin-top:56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572"/>
                        <w:gridCol w:w="1285"/>
                        <w:gridCol w:w="1552"/>
                        <w:gridCol w:w="1141"/>
                        <w:gridCol w:w="1287"/>
                        <w:gridCol w:w="1690"/>
                        <w:gridCol w:w="1617"/>
                        <w:gridCol w:w="1360"/>
                        <w:gridCol w:w="1559"/>
                        <w:gridCol w:w="1134"/>
                        <w:gridCol w:w="1189"/>
                      </w:tblGrid>
                      <w:tr>
                        <w:trPr/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.И. ребенк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портивно-оздоровительное направление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уховно-нравственное направление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ще интеллектуальное направление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щекультурное направление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циальное направление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З «Зенит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художественная гимнастика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АУДО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ЦДТ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етчинг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БОУ «Школа №2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Веселый английский»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БУ ДО «ДМШ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ортепиано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З «Зенит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хеквондо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АУДО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ЦДТ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етчинг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БОУ «Школа №2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атр.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уд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АУДО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ЦДТ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етчинг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БОУ «Школа №2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Веселый английский»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БОУ «Школа №2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атр.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уд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АУДО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ЦДТ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етчинг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БОУ «Школа № 2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Веселый английский»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УДО «УЦ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Музыкальная мат-ка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БОУ «Школа №2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атр.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уд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АУДО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ЦДТ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етчинг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БУ ДО «ДМШ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АУДО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ЦДТ»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етчинг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7. Органы самоуправления класса, учёт общественных поручений, участие в мероприятиях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0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 в  классном самоуправ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Лидер группы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журный в кла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Дежурный по стол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. за подготовку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дер группы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. за подготовку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, цвето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по стол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журный в кла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дер группы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подготовку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. за подготовку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вето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дер группы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вето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дер группы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журный в кла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Дежурный по стол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вето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. за подготовку к урок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b/>
        </w:rPr>
        <w:t>Характеристика класса</w:t>
      </w:r>
      <w:r>
        <w:rPr/>
        <w:t xml:space="preserve"> </w:t>
      </w:r>
    </w:p>
    <w:p>
      <w:pPr>
        <w:pStyle w:val="Normal"/>
        <w:spacing w:lineRule="auto" w:line="276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учаются и воспитываются _  ребят, из них _  девочек и _ мальчиков.  В классе  _ многодетные семьи и _ семья неполная.  Бытовые условия семей удовлетворительные. Все учащиеся имеют собственное рабочее место для выполнения домашнего задания, а также место для сна и отдыха. </w:t>
      </w:r>
    </w:p>
    <w:p>
      <w:pPr>
        <w:pStyle w:val="Normal"/>
        <w:jc w:val="both"/>
        <w:rPr/>
      </w:pPr>
      <w:r>
        <w:rPr/>
        <w:t>В основном дети чувствуют себя в школе   комфортно, нашли себе друзей, стремятся помочь друг другу.  В коллективе идёт процесс развития   организованности, самостоятельности. Ребята ценят  дружелюбие, взаимопомощь, но не у всех получается контролировать свои дей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тересы в классе самые разнообразные. Среди них – очень любят читать, занимаются конструированием, занимаются активно спортом, занимаются  в театральной студии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лассе формируется система самоуправления, которая поможет  детям стать самостоятельными.  Дети в классе творческие, инициативные, активны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уровень воспитанности  на начало года (по результатам мониторинга) составляет 4,0 балла (хороший уровень). 4,0 балла (хороший уровень) составляет  оценка воспитанности учащихся во внешнеповеденческом аспекте жизни учащихся. Не у всех ребят сформирована учебная мотивация: ______________________. Все ребята любят помогать учителю и проявляют сочувствие и взаимопомощь к другим людям.  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>Дети подвижные, активные, обладают хорошей  работоспособностью на уроке. Многие ребята стремятся участвовать в творческих конкурсах и интеллектуальных олимпиадах.   Внимание учащихся на уроке  в основном устойчивое, но есть  ребята, которые часто отвлекаются, внимание рассеянное(__________________________________).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 xml:space="preserve">Принимаются меры по повышению мотивации в обуч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учащиеся класса    посещают  кружки, секции, клубы в школе и  в учреждениях дополните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лассе есть  слабоуспевающие  дети, с которыми проводятся индивидуальные занятия, консультации, беседы.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 xml:space="preserve">Родители  активно участвуют на родительских собраниях и помогают детям во время внеклассных мероприятий. 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Большое внимание в воспитательной работе уделяю культуре общения в коллективе, правилам поведения на уроке и переменах, умению слушать и принимать чужое мнение. Ребятам нравятся больше мероприятия с двигательной активностью. С удовольствием принимают участие в спортивных конкурсах, подвижных играх, также принимают участие в олимпиадах различного уровня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90"/>
        <w:jc w:val="both"/>
        <w:rPr/>
      </w:pPr>
      <w:r>
        <w:rPr/>
        <w:t xml:space="preserve">     </w:t>
      </w:r>
      <w:r>
        <w:rPr/>
        <w:t>Планирую свою деятельность как классный руководитель направить на сплочение коллектива, его эмоциональное благополучие, умение  взаимодействовать друг с другом . Достижение этих целей планируется в сотрудничестве семьи и школы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стижения учащихся 1А класса за 2017-2018 учебный год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15"/>
        <w:gridCol w:w="1399"/>
        <w:gridCol w:w="2696"/>
        <w:gridCol w:w="223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указать очное, заочно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ОО, муниципальный, региональный, всероссийский, международны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дтверждающего документа (грамоты, диплома, сертификата, приказа, протокола и т.д.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Учи.ру Дино-олимпиада, заоч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россий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color w:val="000000"/>
                <w:shd w:fill="F2F4F5" w:val="clear"/>
              </w:rPr>
              <w:t xml:space="preserve">Диплом победителя в осенней олимпиадe «Русский с Пушкиным» </w:t>
            </w:r>
            <w:r>
              <w:rPr>
                <w:color w:val="000000"/>
                <w:shd w:fill="F2F4F5" w:val="clear"/>
              </w:rPr>
              <w:t>Миронова Лиза</w:t>
            </w:r>
          </w:p>
          <w:p>
            <w:pPr>
              <w:pStyle w:val="Normal"/>
              <w:rPr>
                <w:color w:val="000000"/>
                <w:shd w:fill="F2F4F5" w:val="clear"/>
              </w:rPr>
            </w:pPr>
            <w:r>
              <w:rPr>
                <w:color w:val="000000"/>
                <w:shd w:fill="F2F4F5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Noto Sans;Times New Roman"/>
                <w:color w:val="000000"/>
                <w:shd w:fill="F2F4F5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2F4F5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Noto Sans;Times New Roman"/>
                <w:color w:val="000000"/>
                <w:shd w:fill="F2F4F5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2F4F5" w:val="clear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Noto Sans;Times New Roman"/>
                <w:color w:val="000000"/>
                <w:shd w:fill="F2F4F5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2F4F5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;Times New Roman" w:hAnsi="Noto Sans;Times New Roman" w:cs="Noto Sans;Times New Roman"/>
                <w:color w:val="000000"/>
                <w:shd w:fill="F2F4F5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2F4F5" w:val="clear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bCs/>
          <w:szCs w:val="22"/>
        </w:rPr>
      </w:pPr>
      <w:r>
        <w:rPr>
          <w:bCs/>
          <w:szCs w:val="22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10. Цель и задачи воспитательной работы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Цель: развитие и раскрытие индивидуальности ребе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Формирование коллектива класса, через активизацию деятельности каждого ребенка.</w:t>
      </w:r>
    </w:p>
    <w:p>
      <w:pPr>
        <w:pStyle w:val="Normal"/>
        <w:rPr/>
      </w:pPr>
      <w:r>
        <w:rPr/>
        <w:t xml:space="preserve">2. Воспитывать мотивацию к учёбе, здоровому образу жизни, бережному отношению к природе. </w:t>
      </w:r>
    </w:p>
    <w:p>
      <w:pPr>
        <w:pStyle w:val="Normal"/>
        <w:rPr/>
      </w:pPr>
      <w:r>
        <w:rPr/>
        <w:t>3. Продолжить развитие способностей, формирование эстетических потребностей и вкусов, сознательной дисциплины.</w:t>
      </w:r>
    </w:p>
    <w:p>
      <w:pPr>
        <w:pStyle w:val="Normal"/>
        <w:rPr/>
      </w:pPr>
      <w:r>
        <w:rPr/>
        <w:t>4. Провести рефлексию по итогам года.</w:t>
      </w:r>
    </w:p>
    <w:p>
      <w:pPr>
        <w:pStyle w:val="Normal"/>
        <w:rPr/>
      </w:pPr>
      <w:r>
        <w:rPr>
          <w:i/>
          <w:szCs w:val="28"/>
        </w:rPr>
        <w:t xml:space="preserve">          </w:t>
      </w:r>
      <w:r>
        <w:rPr>
          <w:szCs w:val="28"/>
        </w:rPr>
        <w:t>Для реализации поставленных воспитательных задач планирую использовать различные формы работы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лассные часы и классные собрания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ТД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Интеллектуальные игры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Беседы;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Экскурсии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Индивидуальные консультации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ind w:firstLine="72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firstLine="72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709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ГОДОВОЙ ПЛАН РАБОТЫ  ПО НАПРАВЛЕНИЯМ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9"/>
        <w:gridCol w:w="3469"/>
        <w:gridCol w:w="3367"/>
        <w:gridCol w:w="2306"/>
      </w:tblGrid>
      <w:tr>
        <w:trPr>
          <w:trHeight w:val="317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месяцы</w:t>
            </w:r>
          </w:p>
        </w:tc>
        <w:tc>
          <w:tcPr>
            <w:tcW w:w="12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1983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учащимися с целью создания оптимально комфортных условий для развития лич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частие в новой игровой программе на базе КЦ «Лира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частие в школьном кинофестивал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«Обыкновенное чудо»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истанционные  заочные олимпиад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кетирование учащихся по выявлению эмоциональной атмосферы в классе.</w:t>
            </w:r>
          </w:p>
        </w:tc>
      </w:tr>
      <w:tr>
        <w:trPr>
          <w:trHeight w:val="12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оллекти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явление интересов для выбора кружк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rPr>
                <w:bCs/>
              </w:rPr>
            </w:pPr>
            <w:r>
              <w:rPr>
                <w:bCs/>
              </w:rPr>
              <w:t>Беседа-инструктаж  о правилах поведени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66" w:hanging="0"/>
              <w:rPr>
                <w:bCs/>
              </w:rPr>
            </w:pPr>
            <w:r>
              <w:rPr>
                <w:bCs/>
              </w:rPr>
              <w:t>Прогулки  в парк с целью наблюдения за красками осени.</w:t>
            </w:r>
          </w:p>
          <w:p>
            <w:pPr>
              <w:pStyle w:val="Normal"/>
              <w:spacing w:lineRule="auto" w:line="276"/>
              <w:ind w:left="6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готовка команды «Умники и умницы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учивание песен о мамах. Изготовление поделок к празднику мам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готовка команды «Умники и умницы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зучивание хороводов, стихотворений, игр на новогодний утренник Подготовка команды «Умники и умницы».</w:t>
            </w:r>
          </w:p>
        </w:tc>
      </w:tr>
      <w:tr>
        <w:trPr>
          <w:trHeight w:val="1979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ллектуально-познавательна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истанционная олимпиада «Учи.ру» по математик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  <w:t>Дистанционная олимпиада «Учи.ру» по русскому языку, по математик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  <w:t>Дистанционные  заочные олимпиады по предмета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  <w:t>Дистанционные  заочные олимпиады.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Урок  мира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лассный час на тему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День гражданской обороны  МЧС России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икторина  о государственных символах РФ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л. час «Всемирный день толерантно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Ситуативная игра. «Кто твой друг. Как их находить и дружить?»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аганда здорового образа жизн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и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)Правила пожарной безопасности. Пути эвакуации. ПДД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)Правила поведения в общественных местах, в том числе и в школ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)Правила поведения во время массовых мероприят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)Правила поведения в ч.с. связанных с угрозой терроризм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)Инструктаж об ответственности за сохранность личных вещей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Классный час (01.09.)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«Все профессии нужны, все профессии важны!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выступление детского врач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Акция для учащихся 1а класса (30.09.) </w:t>
            </w:r>
            <w:r>
              <w:rPr>
                <w:bCs/>
              </w:rPr>
              <w:t>«Светофор – наш друг и помощник!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Беседа:</w:t>
            </w:r>
            <w:r>
              <w:rPr>
                <w:bCs/>
              </w:rPr>
              <w:t xml:space="preserve"> «Культура приёма пищи»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лассный час «Формирование культуры здорового питания у детей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итуативная игра «Мытье рук и уход за ногтям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Изучение ПД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структаж.</w:t>
            </w:r>
            <w:r>
              <w:rPr/>
              <w:t xml:space="preserve"> ОБЖ во время осенних канику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 – инструктаж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шеходный перехо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вила поведения на улиц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ые требования к одежде пешеход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кольная форм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лассный час «Чистый дом – залог здоровья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важительного отношения к труду (профессиональная ориентация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курсия в «ЦДТ «Радуг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Беседа: «Правила поведения в общественных местах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кскурсия в библиотеку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сещение краеведческого музея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Знакомство с профессиями северных народов. 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воспит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Оформление Доски индивидуального продвижения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Оформление Доски индивидуального продвижения.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абота с портфоли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формление Доски индивидуального продвижения. Работа с портфоли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формление Доски индивидуального продвижения. Работа с портфолио.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тельское собрание: «</w:t>
            </w:r>
            <w:r>
              <w:rPr>
                <w:bCs/>
              </w:rPr>
              <w:t>Моделирование воспитательной системы класса: «Школа – дом - одна семья»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Консультация для родителе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Инструктаж об ответственности за сохранность личных вещей детей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сультация по предметам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седание родительского комитета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аж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 технике безопасности при использовании пиротехнических средств во время новогодних праздников»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сультация по предмета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Родительское собрание: «Индивидуальное продвижение учащихся по предметам на конец 2 четверти» Консультация по предмета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седание родительского комитета;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9"/>
        <w:gridCol w:w="3469"/>
        <w:gridCol w:w="3367"/>
        <w:gridCol w:w="2306"/>
      </w:tblGrid>
      <w:tr>
        <w:trPr>
          <w:trHeight w:val="317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месяцы</w:t>
            </w:r>
          </w:p>
        </w:tc>
        <w:tc>
          <w:tcPr>
            <w:tcW w:w="12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 Февра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1983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учащимися с целью создания оптимально комфортных условий для развития лич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фолио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ащимися </w:t>
            </w:r>
          </w:p>
          <w:p>
            <w:pPr>
              <w:pStyle w:val="Normal"/>
              <w:rPr/>
            </w:pPr>
            <w:r>
              <w:rPr/>
              <w:t>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о поведении, инструктажи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осещением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родителями по вопросам успеваемост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портфолио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ащимися </w:t>
            </w:r>
          </w:p>
          <w:p>
            <w:pPr>
              <w:pStyle w:val="Normal"/>
              <w:rPr/>
            </w:pPr>
            <w:r>
              <w:rPr/>
              <w:t>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о по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осещением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родителями по вопросам успевае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фолио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ащимися </w:t>
            </w:r>
          </w:p>
          <w:p>
            <w:pPr>
              <w:pStyle w:val="Normal"/>
              <w:rPr/>
            </w:pPr>
            <w:r>
              <w:rPr/>
              <w:t>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о поведении, инструктажи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осещением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родителями по вопросам успевае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фолио ученика.</w:t>
            </w:r>
          </w:p>
          <w:p>
            <w:pPr>
              <w:pStyle w:val="Normal"/>
              <w:rPr/>
            </w:pPr>
            <w:r>
              <w:rPr/>
              <w:t>Презентация индивиду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ащимися </w:t>
            </w:r>
          </w:p>
          <w:p>
            <w:pPr>
              <w:pStyle w:val="Normal"/>
              <w:rPr/>
            </w:pPr>
            <w:r>
              <w:rPr/>
              <w:t>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о по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осещением кружков.</w:t>
            </w:r>
          </w:p>
        </w:tc>
      </w:tr>
      <w:tr>
        <w:trPr>
          <w:trHeight w:val="120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оллекти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журством в классе, по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аботы микрогрупп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ирокая масленица», совместное детско-взрослое меро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23 февраля А ну-ка, мальч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журством в классе, по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аботы микрогрупп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с приглашением мам</w:t>
            </w:r>
          </w:p>
          <w:p>
            <w:pPr>
              <w:pStyle w:val="Normal"/>
              <w:rPr/>
            </w:pPr>
            <w:r>
              <w:rPr/>
              <w:t>«Для тебя, родна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журством в классе, по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аботы микрогрупп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мейные игры «Папа, мама, я – спортивная семья».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оревнования «А ну-ка, девочки!»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журством в классе, по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аботы микрогрупп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утреннику</w:t>
            </w:r>
          </w:p>
          <w:p>
            <w:pPr>
              <w:pStyle w:val="Normal"/>
              <w:rPr/>
            </w:pPr>
            <w:r>
              <w:rPr/>
              <w:t>«Прощай, 1 клас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ая программа «Прощание с первым  классом»</w:t>
            </w:r>
          </w:p>
        </w:tc>
      </w:tr>
      <w:tr>
        <w:trPr>
          <w:trHeight w:val="1979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ллектуально-познавательна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rPr/>
            </w:pPr>
            <w:r>
              <w:rPr/>
              <w:t>«Чистые ру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урок</w:t>
            </w:r>
          </w:p>
          <w:p>
            <w:pPr>
              <w:pStyle w:val="Normal"/>
              <w:rPr/>
            </w:pPr>
            <w:r>
              <w:rPr/>
              <w:t>«Сказки народов хан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>(из истории праздн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расота русской прир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есопарковую 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мероприятие по математике</w:t>
            </w:r>
          </w:p>
          <w:p>
            <w:pPr>
              <w:pStyle w:val="Normal"/>
              <w:rPr/>
            </w:pPr>
            <w:r>
              <w:rPr/>
              <w:t>КВМ</w:t>
            </w:r>
          </w:p>
          <w:p>
            <w:pPr>
              <w:pStyle w:val="Normal"/>
              <w:rPr/>
            </w:pPr>
            <w:r>
              <w:rPr/>
              <w:t>«Смекай, считай, отгадыв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лимпиадах (по графи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лакатов на эколог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 аудио</w:t>
            </w:r>
          </w:p>
          <w:p>
            <w:pPr>
              <w:pStyle w:val="Normal"/>
              <w:rPr/>
            </w:pPr>
            <w:r>
              <w:rPr/>
              <w:t>расск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по сказ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частие в олимпиадах (по графику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неклассному мероприятию по природо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мероприятие «Мир вокруг на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лимпиадах (по графи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</w:t>
            </w:r>
          </w:p>
          <w:p>
            <w:pPr>
              <w:pStyle w:val="Normal"/>
              <w:rPr/>
            </w:pPr>
            <w:r>
              <w:rPr/>
              <w:t>«Правила поведения в лесу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гра-путешествие « Лесные опас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лимпиадах (по график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рай, в котором мы живём»</w:t>
            </w:r>
          </w:p>
          <w:p>
            <w:pPr>
              <w:pStyle w:val="Normal"/>
              <w:rPr/>
            </w:pPr>
            <w:r>
              <w:rPr/>
              <w:t>Беседа «О флаге нашей Род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Блокада Ленингр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Выставка рабо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Из истории армейской жизн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лавянская азб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Что значит быть настоящим гражданино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деля детской книги, </w:t>
            </w:r>
          </w:p>
          <w:p>
            <w:pPr>
              <w:pStyle w:val="Normal"/>
              <w:rPr/>
            </w:pPr>
            <w:r>
              <w:rPr/>
              <w:t>викторина «Наш край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Покорителям космо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Берегите хлеба каждую крупицу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1 мая - день солидарности трудящих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резентаций о ВОВ.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аганда здорового образа жизн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нфекционные заболевания и их профилак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ервая помощь при обморожен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Что значит карантин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физмину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доровья – личная гигиен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Встречают по одёж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Пожары большая беда для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лассный час «Волшебная палочка» регулировщи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комплекса упражнений для снятия устал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Турнир по мини футболу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ые старты» организация мероприятия в парке, на свежем воздух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по улицам нашего города.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важительного отношения к труду (профессиональная ориентация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учивание стихотворений о професс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ство в классе, столовой, по коридорам школ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журство в классе, столовой, по коридорам школы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ставка рисунков о профессиях родителе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по уборке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ство в классе, столовой, по коридорам шк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скурсия в редакцию газеты «Наш город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ство в классе, столовой, в коридоре школы.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воспит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  <w:t>«Зимний пейзаж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тихотворений «Зимние заба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тенгазеты к празднику 23 февра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фантазии – мультфильм. Создание своих презентаций, видеокли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Весенние моти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есен для м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тиц для оформления стенда ко дню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тицы голубь к празднику 9 мая.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дивидуальная беседа со слабоуспевающими учащимися по вопросу динамики образовательных достижен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дивидуальная беседа со слабоуспевающими учащимися по вопросу динамики образовательных достижен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дивидуальная беседа со слабоуспевающими учащимися по вопросу динамики образовательных достиж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дивидуальная беседа со слабоуспевающими учащимися по вопросу динамики образовательных достижений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иклограмма работы классного руководител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Ежедневно:</w:t>
      </w:r>
    </w:p>
    <w:p>
      <w:pPr>
        <w:pStyle w:val="Normal"/>
        <w:spacing w:lineRule="auto" w:line="276"/>
        <w:jc w:val="both"/>
        <w:rPr/>
      </w:pPr>
      <w:r>
        <w:rPr/>
        <w:t>- встреча детей;</w:t>
      </w:r>
    </w:p>
    <w:p>
      <w:pPr>
        <w:pStyle w:val="Normal"/>
        <w:spacing w:lineRule="auto" w:line="276"/>
        <w:jc w:val="both"/>
        <w:rPr/>
      </w:pPr>
      <w:r>
        <w:rPr/>
        <w:t>- проверка внешнего вида учащихся;</w:t>
      </w:r>
    </w:p>
    <w:p>
      <w:pPr>
        <w:pStyle w:val="Normal"/>
        <w:spacing w:lineRule="auto" w:line="276"/>
        <w:jc w:val="both"/>
        <w:rPr/>
      </w:pPr>
      <w:r>
        <w:rPr/>
        <w:t>- физминутки на уроках;</w:t>
      </w:r>
    </w:p>
    <w:p>
      <w:pPr>
        <w:pStyle w:val="Normal"/>
        <w:spacing w:lineRule="auto" w:line="276"/>
        <w:jc w:val="both"/>
        <w:rPr/>
      </w:pPr>
      <w:r>
        <w:rPr/>
        <w:t>- проверка рабочих тетрадей учащихся;</w:t>
      </w:r>
    </w:p>
    <w:p>
      <w:pPr>
        <w:pStyle w:val="Normal"/>
        <w:spacing w:lineRule="auto" w:line="276"/>
        <w:jc w:val="both"/>
        <w:rPr/>
      </w:pPr>
      <w:r>
        <w:rPr/>
        <w:t>- работа с опоздавшими, отсутствующими, выявление причин;</w:t>
      </w:r>
    </w:p>
    <w:p>
      <w:pPr>
        <w:pStyle w:val="Normal"/>
        <w:spacing w:lineRule="auto" w:line="276"/>
        <w:jc w:val="both"/>
        <w:rPr/>
      </w:pPr>
      <w:r>
        <w:rPr/>
        <w:t>- организация питания в школьной столовой;</w:t>
      </w:r>
    </w:p>
    <w:p>
      <w:pPr>
        <w:pStyle w:val="Normal"/>
        <w:spacing w:lineRule="auto" w:line="276"/>
        <w:jc w:val="both"/>
        <w:rPr/>
      </w:pPr>
      <w:r>
        <w:rPr/>
        <w:t>- дежурство по классу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Еженедельно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проверка дневников учащихся;</w:t>
      </w:r>
    </w:p>
    <w:p>
      <w:pPr>
        <w:pStyle w:val="Normal"/>
        <w:spacing w:lineRule="auto" w:line="276"/>
        <w:jc w:val="both"/>
        <w:rPr/>
      </w:pPr>
      <w:r>
        <w:rPr/>
        <w:t>- классный час;</w:t>
      </w:r>
    </w:p>
    <w:p>
      <w:pPr>
        <w:pStyle w:val="Normal"/>
        <w:spacing w:lineRule="auto" w:line="276"/>
        <w:jc w:val="both"/>
        <w:rPr/>
      </w:pPr>
      <w:r>
        <w:rPr/>
        <w:t>- подведение итогов успеваемости;</w:t>
      </w:r>
    </w:p>
    <w:p>
      <w:pPr>
        <w:pStyle w:val="Normal"/>
        <w:spacing w:lineRule="auto" w:line="276"/>
        <w:jc w:val="both"/>
        <w:rPr/>
      </w:pPr>
      <w:r>
        <w:rPr/>
        <w:t>- проведение бесед по ПДД;</w:t>
      </w:r>
    </w:p>
    <w:p>
      <w:pPr>
        <w:pStyle w:val="Normal"/>
        <w:spacing w:lineRule="auto" w:line="276"/>
        <w:jc w:val="both"/>
        <w:rPr/>
      </w:pPr>
      <w:r>
        <w:rPr/>
        <w:t>- индивидуальная работа с родителями и детьми;</w:t>
      </w:r>
    </w:p>
    <w:p>
      <w:pPr>
        <w:pStyle w:val="Normal"/>
        <w:spacing w:lineRule="auto" w:line="276"/>
        <w:jc w:val="both"/>
        <w:rPr/>
      </w:pPr>
      <w:r>
        <w:rPr/>
        <w:t>- ведение классного журнала;</w:t>
      </w:r>
    </w:p>
    <w:p>
      <w:pPr>
        <w:pStyle w:val="Normal"/>
        <w:spacing w:lineRule="auto" w:line="276"/>
        <w:jc w:val="both"/>
        <w:rPr/>
      </w:pPr>
      <w:r>
        <w:rPr/>
        <w:t>- работа с активом клас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Ежемесячно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проведение бесед по ПДД, ОБЖ;</w:t>
      </w:r>
    </w:p>
    <w:p>
      <w:pPr>
        <w:pStyle w:val="Normal"/>
        <w:spacing w:lineRule="auto" w:line="276"/>
        <w:jc w:val="both"/>
        <w:rPr/>
      </w:pPr>
      <w:r>
        <w:rPr/>
        <w:t>- проведение предметных олимпиад;</w:t>
      </w:r>
    </w:p>
    <w:p>
      <w:pPr>
        <w:pStyle w:val="Normal"/>
        <w:spacing w:lineRule="auto" w:line="276"/>
        <w:jc w:val="both"/>
        <w:rPr/>
      </w:pPr>
      <w:r>
        <w:rPr/>
        <w:t>- проведение внеклассных мероприят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 раз в четверть:</w:t>
      </w:r>
    </w:p>
    <w:p>
      <w:pPr>
        <w:pStyle w:val="Normal"/>
        <w:spacing w:lineRule="auto" w:line="276"/>
        <w:jc w:val="both"/>
        <w:rPr/>
      </w:pPr>
      <w:r>
        <w:rPr/>
        <w:t>- проведение родительского собрания;</w:t>
      </w:r>
    </w:p>
    <w:p>
      <w:pPr>
        <w:pStyle w:val="Normal"/>
        <w:spacing w:lineRule="auto" w:line="276"/>
        <w:jc w:val="both"/>
        <w:rPr/>
      </w:pPr>
      <w:r>
        <w:rPr/>
        <w:t>- проведение консультаций для родителей;</w:t>
      </w:r>
    </w:p>
    <w:p>
      <w:pPr>
        <w:pStyle w:val="Normal"/>
        <w:spacing w:lineRule="auto" w:line="276"/>
        <w:jc w:val="both"/>
        <w:rPr/>
      </w:pPr>
      <w:r>
        <w:rPr/>
        <w:t>- заседание родительского комитета;</w:t>
      </w:r>
    </w:p>
    <w:p>
      <w:pPr>
        <w:pStyle w:val="Normal"/>
        <w:spacing w:lineRule="auto" w:line="276"/>
        <w:jc w:val="both"/>
        <w:rPr/>
      </w:pPr>
      <w:r>
        <w:rPr/>
        <w:t>- подведение итогов успеваемости;</w:t>
      </w:r>
    </w:p>
    <w:p>
      <w:pPr>
        <w:pStyle w:val="Normal"/>
        <w:spacing w:lineRule="auto" w:line="276"/>
        <w:jc w:val="both"/>
        <w:rPr/>
      </w:pPr>
      <w:r>
        <w:rPr/>
        <w:t>- подведение итогов посещаемости и заболеваем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ждый год:</w:t>
      </w:r>
    </w:p>
    <w:p>
      <w:pPr>
        <w:pStyle w:val="Normal"/>
        <w:spacing w:lineRule="auto" w:line="276"/>
        <w:jc w:val="both"/>
        <w:rPr/>
      </w:pPr>
      <w:r>
        <w:rPr/>
        <w:t>Август: встреча с учащимися и родителями; проверка личных дел; получение учебников.</w:t>
      </w:r>
    </w:p>
    <w:p>
      <w:pPr>
        <w:pStyle w:val="Normal"/>
        <w:spacing w:lineRule="auto" w:line="276"/>
        <w:jc w:val="both"/>
        <w:rPr/>
      </w:pPr>
      <w:r>
        <w:rPr/>
        <w:t>Сентябрь: День знаний; День здоровья, поход в лес.</w:t>
      </w:r>
    </w:p>
    <w:p>
      <w:pPr>
        <w:pStyle w:val="Normal"/>
        <w:spacing w:lineRule="auto" w:line="276"/>
        <w:jc w:val="both"/>
        <w:rPr/>
      </w:pPr>
      <w:r>
        <w:rPr/>
        <w:t>Октябрь: осенний бал, образовательное событие.</w:t>
      </w:r>
    </w:p>
    <w:p>
      <w:pPr>
        <w:pStyle w:val="Normal"/>
        <w:spacing w:lineRule="auto" w:line="276"/>
        <w:jc w:val="both"/>
        <w:rPr/>
      </w:pPr>
      <w:r>
        <w:rPr/>
        <w:t>Ноябрь: День Матери</w:t>
      </w:r>
    </w:p>
    <w:p>
      <w:pPr>
        <w:pStyle w:val="Normal"/>
        <w:spacing w:lineRule="auto" w:line="276"/>
        <w:jc w:val="both"/>
        <w:rPr/>
      </w:pPr>
      <w:r>
        <w:rPr/>
        <w:t>Декабрь: новогодний праздник, образовательное событие.</w:t>
      </w:r>
    </w:p>
    <w:p>
      <w:pPr>
        <w:pStyle w:val="Normal"/>
        <w:spacing w:lineRule="auto" w:line="276"/>
        <w:jc w:val="both"/>
        <w:rPr/>
      </w:pPr>
      <w:r>
        <w:rPr/>
        <w:t>Январь: культпоход на каникулах.</w:t>
      </w:r>
    </w:p>
    <w:p>
      <w:pPr>
        <w:pStyle w:val="Normal"/>
        <w:spacing w:lineRule="auto" w:line="276"/>
        <w:jc w:val="both"/>
        <w:rPr/>
      </w:pPr>
      <w:r>
        <w:rPr/>
        <w:t>Февраль: День защитников Отечества.</w:t>
      </w:r>
    </w:p>
    <w:p>
      <w:pPr>
        <w:pStyle w:val="Normal"/>
        <w:spacing w:lineRule="auto" w:line="276"/>
        <w:jc w:val="both"/>
        <w:rPr/>
      </w:pPr>
      <w:r>
        <w:rPr/>
        <w:t>Март: праздник 8 Марта, образовательное событие.</w:t>
      </w:r>
    </w:p>
    <w:p>
      <w:pPr>
        <w:pStyle w:val="Normal"/>
        <w:spacing w:lineRule="auto" w:line="276"/>
        <w:jc w:val="both"/>
        <w:rPr/>
      </w:pPr>
      <w:r>
        <w:rPr/>
        <w:t xml:space="preserve">Апрель: Прощание с Букварём. </w:t>
      </w:r>
    </w:p>
    <w:p>
      <w:pPr>
        <w:pStyle w:val="Normal"/>
        <w:spacing w:lineRule="auto" w:line="276"/>
        <w:jc w:val="both"/>
        <w:rPr/>
      </w:pPr>
      <w:r>
        <w:rPr/>
        <w:t>Май:  образовательное событие, заполнение личных дел учащихся; сдача классных эл. журналов; сдача учебни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2.1. Циклограмма мероприятий по обеспечению жизни и здоровья учащихся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1"/>
        <w:gridCol w:w="36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кретизация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дневн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- контроль за посещаемостью ОУ детей класса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- контроль причин пропусков и информированность о состоянии здоровья обучающихся класса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rPr>
                <w:b/>
                <w:b/>
              </w:rPr>
            </w:pPr>
            <w:r>
              <w:rPr/>
              <w:t>- охват обучающихся горячим питание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абота с родителями (беседы, посещение на дому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проведение инструктажей и ведение документации по технике безопасност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овлечение обучающихся в занятия физкультурной и спортивной деятельностью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комплекс мер по охране и укреплению здоровья, разрабатываемый и реализуемый совместно с врачом и родителям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ные часы, консультации с родителям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физкультурных минуток, комплексов упражнений на уроках и перемен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четвер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- работа с листком здоровья в классном журнале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ксация возможных изменений в журнале о здоровье обучающихся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2.2. Циклограмма мероприятий по обеспечению позитивных межличностных отношений между обучающимися и между обучающимися и учителями</w:t>
      </w: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1"/>
        <w:gridCol w:w="36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кретизация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оянн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rPr>
                <w:b/>
                <w:b/>
              </w:rPr>
            </w:pPr>
            <w:r>
              <w:rPr/>
              <w:t xml:space="preserve">- осуществление  взаимодействия с учащимися с целью информированности о межличностных взаимоотношениях в классе, о характере взаимоотношений между обучающимися класса и учителями, ведущими занятия и оперативного регулирования возникающих противоречий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Индивидуальная работа с учащимися с целью создания оптимально комфортных условий для развития личности</w:t>
            </w:r>
            <w:r>
              <w:rPr/>
              <w:t>», «Развитие коллектив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ведение внеклассных мероприятий с целью улучшения психологического климата в классе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учивание коллективных иг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местное посещение выставок краеведческого музея,  Детского клуба «Лира», библиоте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запросу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привлечение специалистов психолого-педагогической службы для решения имеющихся проблем и консультаций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ая работа с учащими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полугод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проведение диагностики межличностных отношений; определение задач оптимизации психологического климата в классе; выявление учащихся, имеющих проблемы в сфере межличностных отношений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личностных и метапредметных результатов.</w:t>
            </w:r>
          </w:p>
          <w:p>
            <w:pPr>
              <w:pStyle w:val="Normal"/>
              <w:rPr/>
            </w:pPr>
            <w:r>
              <w:rPr/>
              <w:t>Методика авторского коллектива: Р.Н.Бунеев, Е.В.Бунеева, А.А.Вахрушев, А.В.Горячев и др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2.3. Циклограмма мероприятий по освоению обучающимися образовательных программ</w:t>
      </w: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7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кретизация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содействие в разработке и реализации индивидуальных траекторий образования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дивидуальная коррекционная работа психолог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дивидуальные консультации по предметам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оведение платных курсов по предметам (русский яз., математика, развитие реч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гнозирование и мониторинг успеваем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ведение внеклассных мероприятий по данному направлению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танционные  заочные олимпиады «Учи.ру» по математике, русскому языку и д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планирование и реализация работы с неуспевающими обучающимис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индивидуального продвижения учащего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семьи (в течение года). Беседа с родителями. Консультация для родите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4. Циклограмма мероприятий по воспитанию патриотических чувств, формирования опыта гражданско-правового поведения, развития социальной компетентности обучающихся</w:t>
      </w: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1"/>
        <w:gridCol w:w="36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кретизация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оянн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rPr>
                <w:b/>
                <w:b/>
              </w:rPr>
            </w:pPr>
            <w:r>
              <w:rPr/>
              <w:t>- планомерное развитие ученического самоуправления на основе исходного состояния дел в классном коллективе;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вные беседы с детьми, с лидерами груп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ведение внеклассных мероприятий по данному направлению;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ые школьные материал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го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 разработка годового цикла мероприятий, содействующих воспитанию патриотизма и гражданственности, расширяющих правовую и социальную компетенцию обучающихс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мира.</w:t>
              <w:tab/>
              <w:t>Классный час:</w:t>
            </w:r>
          </w:p>
          <w:p>
            <w:pPr>
              <w:pStyle w:val="Normal"/>
              <w:rPr/>
            </w:pPr>
            <w:r>
              <w:rPr/>
              <w:t>«День гражданской обороны  МЧС России»</w:t>
            </w:r>
          </w:p>
          <w:p>
            <w:pPr>
              <w:pStyle w:val="Normal"/>
              <w:rPr/>
            </w:pPr>
            <w:r>
              <w:rPr/>
              <w:t>Викторина  о государственных символах РФ.</w:t>
              <w:tab/>
              <w:t xml:space="preserve">Ситуативная игра. «Кто твой друг. Как их находить и дружить?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5. Циклограмма профилактических мероприятий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1"/>
        <w:gridCol w:w="36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кретизация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необходим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ределение обучающихся, вызывающих наибольшее опасение как потенциальные нарушители дисциплин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работка и реализация комплекса профилактических мер, согласованного с социальным педагогом, психологом, администрацией ОУ, родительским комитетом;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еседование со службами школ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четвер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влечение к профилактическим мероприятиям широкого круга участников, возможностей различных организаций, организация мероприятий просветительно-правового характера, взаимодействие со специалистами ОДН ОМВД, ГБУЗ ЯНАО «Муравленковская городская больница», КДНиЗП и др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ный час с привлечением детского врач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1четвер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 со специалистами ОДН ОМВД.(2 четверть)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Оперативное планирование</w:t>
      </w:r>
    </w:p>
    <w:p>
      <w:pPr>
        <w:pStyle w:val="Normal"/>
        <w:spacing w:lineRule="auto" w:line="276"/>
        <w:jc w:val="both"/>
        <w:rPr/>
      </w:pPr>
      <w:r>
        <w:rPr/>
        <w:t>3.1. План-сетка воспитательной работы классного руководителя  (по месяцам)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м. годовой план по направления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 План работы с детьми «группы риска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5"/>
        <w:gridCol w:w="35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ые беседы с учащимся и родителями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, психолог, социальный педаго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семьи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, социальный педаго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ые занятия по ликвидации пробелов в знаниях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-предметник, классный  руководител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поведением учащегося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, психоло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организацией внеурочной деятельности учащегося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09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Работа с родителями</w:t>
      </w:r>
    </w:p>
    <w:p>
      <w:pPr>
        <w:pStyle w:val="Normal"/>
        <w:spacing w:lineRule="auto" w:line="276"/>
        <w:jc w:val="both"/>
        <w:rPr/>
      </w:pPr>
      <w:r>
        <w:rPr/>
        <w:t>4.1. Циклограмма  работы с родителями (посещение семей, индивидуальные консультации, индивидуальные беседы с родителями, родительские собрания, лектории и др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2137"/>
        <w:gridCol w:w="2257"/>
        <w:gridCol w:w="49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лашение специалистов на родительское собр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сем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 и индивидуальная работа с родител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воспитательной системы класса: «Школа – дом - одна 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й руковод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Знакомство с результатами мониторинга индивидуального роста учащихся на начало 2017-2018 уч.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Консультации по предметам для родителей. </w:t>
            </w:r>
          </w:p>
        </w:tc>
      </w:tr>
      <w:tr>
        <w:trPr>
          <w:trHeight w:val="1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четвер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 диагностики первоклассников. «Школьные трудности у учащихся первых  классов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й руководител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предметни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Групповая консультация « Причины и последствия детской агресси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рганизация участия родителей в подготовке  инсценировки на школьный кинофестива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дивидуальное продвижение учащихся в предмете.  Инструкт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технике безопасности при использовании пиротехнических средств во время новогодних праздник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й руководител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Групповая консультация «Приобщение ребёнка к домашнему чтению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Индивидуальные консультации по запросу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Организация участия родителей в образовательном событ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тоги успеваемости за 3 четвер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, социальный педаго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Индивидуальные консультации по запросу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Организация участия родителей в классных часах, внеклассных мероприятиях  по заявленным темам направленных на сплочение коллекти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родительское собрание «Перелистывая журнал школьной жизни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й руководитель</w:t>
              <w:br/>
              <w:t xml:space="preserve"> учителя предметни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Индивидуальные консультации по запросу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Организация участия родителей в образовательном событии.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2. Состав родительского комитета класса.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spacing w:lineRule="auto" w:line="276"/>
        <w:ind w:firstLine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144"/>
        </w:rPr>
      </w:pPr>
      <w:r>
        <w:rPr>
          <w:rFonts w:cs="Courier New" w:ascii="Courier New" w:hAnsi="Courier New"/>
          <w:b/>
          <w:sz w:val="14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144"/>
        </w:rPr>
      </w:pPr>
      <w:r>
        <w:rPr>
          <w:rFonts w:cs="Courier New" w:ascii="Courier New" w:hAnsi="Courier New"/>
          <w:b/>
          <w:sz w:val="1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7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spacing w:val="0"/>
      <w:sz w:val="22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spacing w:val="0"/>
      <w:sz w:val="22"/>
    </w:rPr>
  </w:style>
  <w:style w:type="character" w:styleId="1">
    <w:name w:val="Заголовок 1 Знак"/>
    <w:qFormat/>
    <w:rPr>
      <w:sz w:val="56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5:00Z</dcterms:created>
  <dc:creator>home</dc:creator>
  <dc:description/>
  <cp:keywords/>
  <dc:language>en-US</dc:language>
  <cp:lastModifiedBy>Александра</cp:lastModifiedBy>
  <cp:lastPrinted>2018-04-20T08:29:00Z</cp:lastPrinted>
  <dcterms:modified xsi:type="dcterms:W3CDTF">2018-05-02T10:51:00Z</dcterms:modified>
  <cp:revision>15</cp:revision>
  <dc:subject/>
  <dc:title/>
</cp:coreProperties>
</file>