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center" w:pos="4819" w:leader="none"/>
          <w:tab w:val="left" w:pos="6380" w:leader="none"/>
        </w:tabs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чить и учиться:</w:t>
        <w:tab/>
      </w:r>
    </w:p>
    <w:p>
      <w:pPr>
        <w:pStyle w:val="Style15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ать и понимать – путь к открытию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моей жизни занимает поэзия: она учит понимать людей, постигать сокровенное в обыденной жизни, погружаться в мир красоты, идти за словом – и открывать себя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1904365" cy="546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се в тающей дымке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десь мало увиде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десь нужно всмотретьс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тоб ясной любов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полнилось сердц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десь мало услыш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десь вслушаться нуж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тоб в душу созвуч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хлынули друж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тоб вдруг отраз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зрачные в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сю прелесть застенчи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усско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иколай Рылен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30.5pt;mso-wrap-distance-left:0pt;mso-wrap-distance-right:9pt;mso-wrap-distance-top:0pt;mso-wrap-distance-bottom:0pt;margin-top:0.05pt;mso-position-vertical-relative:text;margin-left:147.75pt;mso-position-horizontal-relative:text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/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Все в тающей дымке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десь мало увиде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десь нужно всмотретьс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Чтоб ясной любов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Наполнилось сердц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десь мало услыша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десь вслушаться нужн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Чтоб в душу созвучь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Нахлынули дружн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Чтоб вдруг отраз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озрачные 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Всю прелесть застенчи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Русской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shd w:fill="FFFFFF" w:val="clear"/>
                              </w:rPr>
                              <w:t>Николай Рылен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оно - созвучье с моей душой. Таинственная и загадочная русская душа взращивается русской природой, окрыленная любовью к Родине. И мир наполняется новыми красками.  Происходит это не сраз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ажно – увидеть, услышать, понять. Кого и что слышать, понимать? Почему это важно?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лышать и понимать </w:t>
      </w:r>
      <w:r>
        <w:rPr>
          <w:b/>
          <w:i/>
          <w:color w:val="000000"/>
          <w:sz w:val="28"/>
          <w:szCs w:val="28"/>
          <w:u w:val="single"/>
        </w:rPr>
        <w:t>себ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В чём моё предназначение?»… Услышать голос сердца, сама того не подозревая, </w:t>
      </w:r>
      <w:r>
        <w:rPr>
          <w:sz w:val="28"/>
          <w:szCs w:val="28"/>
          <w:shd w:fill="FFFFFF" w:val="clear"/>
        </w:rPr>
        <w:t xml:space="preserve">помогла моя мама. </w:t>
      </w:r>
      <w:r>
        <w:rPr>
          <w:sz w:val="28"/>
          <w:szCs w:val="28"/>
        </w:rPr>
        <w:t>Рядом с ней и взрослый, и ребёнок ощущает себя значимым, уверенным, окруженным заботой. Особенно хорошо она чувствует детей: знает, о чем нужно спросить, чем заинтересовать и как поддержать маленького челове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гда я стала взрослее, то поняла, что у меня тоже есть эти качества. Так состоялся выбор профессии, в которой </w:t>
      </w:r>
      <w:r>
        <w:rPr>
          <w:rFonts w:eastAsia="Calibri"/>
          <w:sz w:val="28"/>
          <w:szCs w:val="28"/>
        </w:rPr>
        <w:t>важно научить ребят работать осознанно и самостоятельно, быть коммуникабельными, уметь сотрудничать - з</w:t>
      </w:r>
      <w:r>
        <w:rPr>
          <w:color w:val="000000"/>
          <w:sz w:val="28"/>
          <w:szCs w:val="28"/>
        </w:rPr>
        <w:t>апустить механизм саморазвития. Именно поэтому с</w:t>
      </w:r>
      <w:r>
        <w:rPr>
          <w:rFonts w:eastAsia="Calibri"/>
          <w:sz w:val="28"/>
          <w:szCs w:val="28"/>
        </w:rPr>
        <w:t>егодня моя педагогическая активность на уроке уступает место активности детей, подтверждая мысль</w:t>
      </w:r>
      <w:r>
        <w:rPr>
          <w:color w:val="000000"/>
          <w:sz w:val="28"/>
          <w:szCs w:val="28"/>
        </w:rPr>
        <w:t xml:space="preserve"> философа и писателя Элберта Хаббарда: «Цель обучения – научить обходиться без учителя». Мне важно </w:t>
      </w:r>
      <w:r>
        <w:rPr>
          <w:color w:val="000000"/>
          <w:sz w:val="28"/>
          <w:szCs w:val="28"/>
          <w:shd w:fill="FFFFFF" w:val="clear"/>
        </w:rPr>
        <w:t xml:space="preserve">видеть результаты своего труда, видеть каждого ребёнка </w:t>
      </w:r>
      <w:r>
        <w:rPr>
          <w:sz w:val="28"/>
          <w:szCs w:val="28"/>
        </w:rPr>
        <w:t xml:space="preserve">со своими трудностями и радостями, успехами и неудачами. </w:t>
      </w:r>
      <w:r>
        <w:rPr>
          <w:color w:val="000000"/>
          <w:sz w:val="28"/>
          <w:szCs w:val="28"/>
          <w:shd w:fill="FFFFFF" w:val="clear"/>
        </w:rPr>
        <w:t>Кто-то из детей станет хорошим рабочим, инженером, известным историком или юристом, кто-то будет хорошим отцом или матерью. Главное, чтобы каждый стал Человек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ышать и поним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е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аждый день я всматриваюсь в глаза своих учеников. В одних вижу настороженность, в других – интерес, в третьих – надежду, но во всех – желание, чтобы их поняли, услышали, увидели. А они разные, со своими идеями, своим особым миром, который я не могу разрушить, которому должна помочь раскрыться. Стараюсь понять, на что настроен ребенок, пришедший ко мне на урок, как помочь ему поверить в собственные силы, распахнуть школьные двери в мир открытий. Только при условии инициативного сотрудничества окрепнет творческий дух школьника, станет толчком его роста. </w:t>
      </w:r>
      <w:r>
        <w:rPr>
          <w:rFonts w:cs="Times New Roman" w:ascii="Times New Roman" w:hAnsi="Times New Roman"/>
          <w:sz w:val="28"/>
          <w:szCs w:val="28"/>
        </w:rPr>
        <w:t xml:space="preserve">Если этому научиться, то можно чутко реагировать на малейшие затруднения, корректировать свои замыслы и радоваться, обнаружив неожиданно глубокое понима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ляет применение деятельностных технологий, проектно – исследовательских методов и приёмов, нестандартных форм урока. Но только при поверхностном или интуитивном понимании и использовании они могут стать лишь «бантиком на тортик», выражаяс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ологических нау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а Львовского. </w:t>
      </w:r>
      <w:r>
        <w:rPr>
          <w:rFonts w:cs="Times New Roman" w:ascii="Times New Roman" w:hAnsi="Times New Roman"/>
          <w:sz w:val="28"/>
          <w:szCs w:val="28"/>
        </w:rPr>
        <w:t xml:space="preserve">Планируя встречу с деть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бирая зада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ю себе вопрос: «Что я делаю: «украшаю» урок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полняю» его смыслом?»…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лышать и понимать </w:t>
      </w:r>
      <w:r>
        <w:rPr>
          <w:b/>
          <w:i/>
          <w:sz w:val="28"/>
          <w:szCs w:val="28"/>
          <w:u w:val="single"/>
        </w:rPr>
        <w:t>ребён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 ученике ва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ышать и поним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б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е импонирует классическая формула Шалвы Александровича Амонашвили: «Ребёнок не только готовится к жизни, но он уже живёт». Маленьким человеком движет стремление к развитию: он не может не развиваться духовно, нравственно, физически, интеллектуально. Стремление к взрослению: он рождается для того, чтобы стать взрослым. Стремление к свободе: он с детства пытается утвердить свою самостоятельность - «Я сам!». Это состояние, которое станет «крыльями для будущих полетов». Ребенку нужна мудрая помощь и поддержка взрослых – равноправное общение, сотворчество и сотрудничество, вера в его возможности, тогда свобода не станет вседозволенность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83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Слышать и понимать…</w:t>
        <w:tab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итываю стихотворение Николая Рыленкова. Поэт помогает постичь смысл происходящего: «вслушаться, всмотреться», то есть </w:t>
      </w:r>
      <w:r>
        <w:rPr>
          <w:i/>
          <w:sz w:val="28"/>
          <w:szCs w:val="28"/>
          <w:shd w:fill="FFFFFF" w:val="clear"/>
        </w:rPr>
        <w:t xml:space="preserve">смотреть и слушать более внимательно, действие усиливается значением приставки - движение внутрь, вперед.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слушиваюсь, чтобы услышать то, что не терпит суеты и поверхностного взгляда, чтобы увидеть и услышать скрытое, понять главное, сделать важные открыт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7:00Z</dcterms:created>
  <dc:creator>108</dc:creator>
  <dc:description/>
  <cp:keywords/>
  <dc:language>en-US</dc:language>
  <cp:lastModifiedBy>Половко</cp:lastModifiedBy>
  <dcterms:modified xsi:type="dcterms:W3CDTF">2017-02-14T11:08:00Z</dcterms:modified>
  <cp:revision>70</cp:revision>
  <dc:subject/>
  <dc:title/>
</cp:coreProperties>
</file>