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: </w:t>
      </w: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>Проектная задача по математике. Нахождение нескольких долей числа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акрепление изученно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ть вычислительные навыки в нахождении долей числа через  решение практических задач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оммуникативные навыки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адывание загадки (задумай число…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1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темы, цели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любите конструировать? Что вам приходилось конструироват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ажно при такой работе? Может ли эта работа быть связана с математикой?</w:t>
      </w:r>
    </w:p>
    <w:p>
      <w:pPr>
        <w:pStyle w:val="Normal"/>
        <w:tabs>
          <w:tab w:val="clear" w:pos="708"/>
          <w:tab w:val="left" w:pos="778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чтали ли вы иметь свой дом? Как вы думаете,  его сразу строят?</w:t>
        <w:tab/>
      </w:r>
    </w:p>
    <w:p>
      <w:pPr>
        <w:pStyle w:val="Normal"/>
        <w:tabs>
          <w:tab w:val="clear" w:pos="708"/>
          <w:tab w:val="left" w:pos="778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«намечтаем» свой дом, потренируемся!</w:t>
      </w:r>
    </w:p>
    <w:p>
      <w:pPr>
        <w:pStyle w:val="Normal"/>
        <w:tabs>
          <w:tab w:val="clear" w:pos="708"/>
          <w:tab w:val="left" w:pos="778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ужно продумать перед строительством?  ( дом, двор, отделочные работы, сад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78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труирование.</w:t>
      </w:r>
    </w:p>
    <w:p>
      <w:pPr>
        <w:pStyle w:val="Normal"/>
        <w:tabs>
          <w:tab w:val="clear" w:pos="708"/>
          <w:tab w:val="left" w:pos="405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организуется по группам.</w:t>
        <w:tab/>
      </w:r>
    </w:p>
    <w:p>
      <w:pPr>
        <w:pStyle w:val="Normal"/>
        <w:tabs>
          <w:tab w:val="clear" w:pos="708"/>
          <w:tab w:val="left" w:pos="405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получают задания на листах, и шаблоны.(см.приложение)</w:t>
      </w:r>
    </w:p>
    <w:p>
      <w:pPr>
        <w:pStyle w:val="Normal"/>
        <w:tabs>
          <w:tab w:val="clear" w:pos="708"/>
          <w:tab w:val="left" w:pos="405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Обязательное условие, это запись всех расчетов в тетрадь.(назначается контролер по проверке  работы  в тетрадях)</w:t>
      </w:r>
    </w:p>
    <w:p>
      <w:pPr>
        <w:pStyle w:val="Normal"/>
        <w:tabs>
          <w:tab w:val="clear" w:pos="708"/>
          <w:tab w:val="left" w:pos="405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справились быстрее остальных, выставляете желтую сигнальную карточку и выполняете доп.задание.</w:t>
      </w:r>
    </w:p>
    <w:p>
      <w:pPr>
        <w:pStyle w:val="Normal"/>
        <w:tabs>
          <w:tab w:val="clear" w:pos="708"/>
          <w:tab w:val="left" w:pos="405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вспомним правила работы в группе.</w:t>
      </w:r>
    </w:p>
    <w:p>
      <w:pPr>
        <w:pStyle w:val="Normal"/>
        <w:tabs>
          <w:tab w:val="clear" w:pos="708"/>
          <w:tab w:val="left" w:pos="405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запись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05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ивать мнение однокласснико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05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соритьс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05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ижать других и самому не обижатьс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05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бя обидели, сесть подальш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05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, что говорят другие и со всем соглашатьс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05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ить , если к твоему мнению не прислушались</w:t>
      </w:r>
    </w:p>
    <w:p>
      <w:pPr>
        <w:pStyle w:val="Normal"/>
        <w:tabs>
          <w:tab w:val="clear" w:pos="708"/>
          <w:tab w:val="left" w:pos="405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, каким правилам будете придерживаться.(отмечаем галочками на доске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05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ентация работы.</w:t>
      </w:r>
    </w:p>
    <w:p>
      <w:pPr>
        <w:pStyle w:val="Normal"/>
        <w:tabs>
          <w:tab w:val="clear" w:pos="708"/>
          <w:tab w:val="left" w:pos="405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встает и показывает, что у них получилось. А остальные задают вопросы им.</w:t>
      </w:r>
    </w:p>
    <w:p>
      <w:pPr>
        <w:pStyle w:val="Normal"/>
        <w:tabs>
          <w:tab w:val="clear" w:pos="708"/>
          <w:tab w:val="left" w:pos="405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 Почему на крыше два треугольника? Дети доказывают, опираясь на задани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05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бор конструк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05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диктует, а группа располагает предметы на ватмане.</w:t>
      </w:r>
    </w:p>
    <w:p>
      <w:pPr>
        <w:pStyle w:val="Normal"/>
        <w:tabs>
          <w:tab w:val="clear" w:pos="708"/>
          <w:tab w:val="left" w:pos="405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клейте дом по центру. Линии нарисованной на ватмане так, чтобы линия соприкоснулась с нижней линией прямоугольника дома.</w:t>
      </w:r>
    </w:p>
    <w:p>
      <w:pPr>
        <w:pStyle w:val="Normal"/>
        <w:tabs>
          <w:tab w:val="clear" w:pos="708"/>
          <w:tab w:val="left" w:pos="405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Возьмите ворота. Приклейте их по бокам дома, чтобы линия ворот соприкоснулась с линией края дома. </w:t>
      </w:r>
    </w:p>
    <w:p>
      <w:pPr>
        <w:pStyle w:val="Normal"/>
        <w:tabs>
          <w:tab w:val="clear" w:pos="708"/>
          <w:tab w:val="left" w:pos="405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права оранжевый забор, слева – голубой.</w:t>
      </w:r>
    </w:p>
    <w:p>
      <w:pPr>
        <w:pStyle w:val="Normal"/>
        <w:tabs>
          <w:tab w:val="clear" w:pos="708"/>
          <w:tab w:val="left" w:pos="405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Яблони приклейте справа за забором, слева груши.</w:t>
      </w:r>
    </w:p>
    <w:p>
      <w:pPr>
        <w:pStyle w:val="Normal"/>
        <w:tabs>
          <w:tab w:val="clear" w:pos="708"/>
          <w:tab w:val="left" w:pos="405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яблонями одну скамейку, под грушами другую. Которая осталась у ворот справа, ближе к нижнему левому углу.</w:t>
      </w:r>
    </w:p>
    <w:p>
      <w:pPr>
        <w:pStyle w:val="Normal"/>
        <w:tabs>
          <w:tab w:val="clear" w:pos="708"/>
          <w:tab w:val="left" w:pos="405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олокольчики в левом верхнем углу.</w:t>
      </w:r>
    </w:p>
    <w:p>
      <w:pPr>
        <w:pStyle w:val="Normal"/>
        <w:tabs>
          <w:tab w:val="clear" w:pos="708"/>
          <w:tab w:val="left" w:pos="405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Тюльпаны в правом верхнем углу двора.</w:t>
      </w:r>
    </w:p>
    <w:p>
      <w:pPr>
        <w:pStyle w:val="Normal"/>
        <w:tabs>
          <w:tab w:val="clear" w:pos="708"/>
          <w:tab w:val="left" w:pos="405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Гвоздики между грушами и яблонями.</w:t>
      </w:r>
    </w:p>
    <w:p>
      <w:pPr>
        <w:pStyle w:val="Normal"/>
        <w:tabs>
          <w:tab w:val="clear" w:pos="708"/>
          <w:tab w:val="left" w:pos="405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Итог.</w:t>
      </w:r>
    </w:p>
    <w:p>
      <w:pPr>
        <w:pStyle w:val="Normal"/>
        <w:tabs>
          <w:tab w:val="clear" w:pos="708"/>
          <w:tab w:val="left" w:pos="405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знаниями воспользовались, чтобы справиться с работой? Что вызвало трудность? (обр.вним на умение сотрудн)</w:t>
      </w:r>
    </w:p>
    <w:p>
      <w:pPr>
        <w:pStyle w:val="Normal"/>
        <w:tabs>
          <w:tab w:val="clear" w:pos="708"/>
          <w:tab w:val="left" w:pos="405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Оценивание.</w:t>
      </w:r>
    </w:p>
    <w:p>
      <w:pPr>
        <w:pStyle w:val="Normal"/>
        <w:tabs>
          <w:tab w:val="clear" w:pos="708"/>
          <w:tab w:val="left" w:pos="405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 свою работу. Перед вами смайлики. Нарисуйте  свое настроение.</w:t>
      </w:r>
    </w:p>
    <w:p>
      <w:pPr>
        <w:pStyle w:val="Normal"/>
        <w:tabs>
          <w:tab w:val="clear" w:pos="708"/>
          <w:tab w:val="left" w:pos="405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ложени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троительство до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озьмите красные прямоугольники. Вам понадобится три четвертых числа 20. Из этих деталей сложите домик (пока без крыши). Расположите все  кирпичики- прямоугольники так, чтобы было пять рядов по горизонтали. Приклейте на белый лист бумаги то, что получилос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зьмите вторую часть треугольников. Сконструируйте из них крышу для дома и приклей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режьте лишнюю белую бумаг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 правом нижнем углу приклейте двер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озьмите детали желтого цвета. Это украшения для оформления двери. Этих деталей нужно взять три восьмые числа 16. Расположите их на своей двери по вашему желанию и фантаз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 этой стороны дома есть окна. Возьмите третью часть окон- шаблонов. Приклей те их на д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Возьмите красные детали. Это для декорирования крыши. Вам понадобится четвертая часть всех деталей. Приклейте их по боковым сторонам крыши, резным узором вни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Дом готов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те, записаны ли расчеты и пояснения в тетрад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адовый участ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бетите деревья, которые поменьше. Это яблони. На одном  яблок -  две девятых числа 36. На другом   на 2 яблока меньше, чем на первом. Приклейте 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зьмите вторую часть оставшихся деревьев. Это груши. Отсчитайте груш две пятых числа 25. То, что получилось,  разделите поровну на деревья, которые отсчитали для груш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ей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етали желтого цвета это клумбы. Их будет третья часть числа 9. На одной клумбе растут тюльпаны. Их две  седьмые числа 21. Приклейте 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й растут колокольчики. Их две восьмых числа 32. Приклейте 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едующей растут гвоздики. Их четыре пятых числа10. Приклейте 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Садовый участок готов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те, записаны ли расчеты и пояснения в тетрад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зад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читайте,  сколько всего фруктов растет на деревьях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читайте, сколько всего цветов растет на клумбах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в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озьмите детали А и В. Это основание для забора. Их будет два. Оранжевый и голу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ые палочки забора нужно приклеить на основание. Оранжевых три шестых числа 2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ых – две четвертых  числа 24. Приклей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еленые большие детали –это ворота. Розовые детали -  узоры. Их четыре  девятых числа 18. Разделите детали пополам, составьте узор и наклейте одинаково на воро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 дворе будут стоять скамейки. Их третья часть числа 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считайте, сколько должно быть во дворе красивых тропинок, если их две пятые числа 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 готов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те, записаны ли расчеты и пояснения в тетрад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зад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Если бы ворот было 6, сколько бы потребовалось узоров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колько палочек было на заборе, если их было бы в 2 раза больш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делочные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ля детской комнаты закупили обои. Их количество составляет три девятых числа 36. Сколько обоев купили для детской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спальни купили на два рулона обоев меньше, чем для детской.  А для зала на 4 рулона больше, чем для спальни. Сколько рулонов купили для спальни? Для зал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доме будут устанавливать окна. Их потребуется три восьмых числа 32. Сколько окон потребуетс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читайте,  сколько нужно дверей. Их количество составляет две пятых числа 2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Для ванной  комнаты закупили кафель. Его площадь равна четыре девятых числа 72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 кухни нужно отремонтировать потолок. Высчитай его площадь, если она равна девятой части всей площади дома. А площадь дома 81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йте начертить потолок кухни, если представить, что 1м = 1с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задания.</w:t>
      </w:r>
    </w:p>
    <w:p>
      <w:pPr>
        <w:pStyle w:val="Normal"/>
        <w:tabs>
          <w:tab w:val="clear" w:pos="708"/>
          <w:tab w:val="left" w:pos="39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Площадь прихожей  составляет  две девятых площади всего  дома. Высчитайте .Попробуйте начертить ( 1см = 1м ). А теперь высчитай периметр прихожей.</w:t>
      </w:r>
    </w:p>
    <w:p>
      <w:pPr>
        <w:pStyle w:val="Normal"/>
        <w:spacing w:before="0" w:after="200"/>
        <w:jc w:val="both"/>
        <w:rPr>
          <w:i/>
          <w:i/>
          <w:sz w:val="24"/>
          <w:szCs w:val="24"/>
          <w:u w:val="singl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0f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c098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c09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054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c098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c098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E8F0D0-5009-44F9-949C-87BB9C8088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  <Pages>1</Pages>
  <Words>871</Words>
  <Characters>4967</Characters>
  <CharactersWithSpaces>5827</CharactersWithSpaces>
  <Paragraphs>1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29:00Z</dcterms:created>
  <dc:creator>User</dc:creator>
  <dc:description/>
  <dc:language>en-US</dc:language>
  <cp:lastModifiedBy>Половко</cp:lastModifiedBy>
  <cp:lastPrinted>2011-03-15T17:53:00Z</cp:lastPrinted>
  <dcterms:modified xsi:type="dcterms:W3CDTF">2017-02-11T05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